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663-9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81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возбужденное по ч.2 ст.8.3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сицына Андрея Алексеевича,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.02.2025 года в 17 час. 00 мин. на </w:t>
      </w:r>
      <w:r>
        <w:rPr>
          <w:rStyle w:val="CatUserDefinedgrp37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Лисицын осуществлял незаконный вылов водных биологических ресурсов запрещенным орудием лова – сеть ставная из лески ячея 60 мм длина 18 метров, чем нарушил п. 35.1, 35.1.1, 35.1.3, 35.2 Правил рыболовства для Западно-Сибирского рыбохозяйственного бассейна, утвержденных приказом Приказом Минсельхоза России от 30.10.2020 N 646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Лисицын не явился, о месте и времени рассмотрения дела извещен надлежащим образом. Ходатайство об отложении рассмотрения дела от него не поступило, уважительная причина его неявки судом не установлена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 Мировой судья продолжил рассмотрение дела в отсутствие лица привлекаемого к административной ответственности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запрещается добыча (вылов) водных биоресурсов любыми орудиями добычи (вылова), за исключением: на водных объектах рыбохозяйственного значения общего пользования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, с размером (шагом) ячеи не менее 30 м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«б»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 на территории Ханты-Мансийского автономного округа - Югры: 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 одного фитиля с крылом длиной не более 2 м, с размером (шагом) ячеи, указанным в пункте 20.4 Правил рыболовства; 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2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.3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осуществлении любительского рыболовства с применением сетных орудий лова запрещается: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Лисицын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от 25.02.2025 № НО № 185732, протоколом изъятия сети от 25.02.2025г., план-схемой места совершения правонарушения от 25.02.2025 с фото-таблицей, копией паспорта Лисицина, что подтверждает его личность как лица осуществлявшего незаконный вылов водных биологических ресурсов запрещенным орудием лов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Лисицына Андрея Алексеевича мировой судья квалифицирует по ч. 2 ст. 8.37 КоАП РФ - как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его личность, имущественное положение, характер и тяжесть совершенного им правонаруш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мировой судьей не установлено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ть ставная из лески ячея 60 мм длина 18 метров, как запрещенное орудие добычи (вылова) водных биологических ресурсов подлежит уничтожению в соответствии со ст. 3.7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 с конфискацией других орудий добычи (вылова) водных биологических ресурсов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Лисицына Андрея Алексеевича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наказание в виде административного штрафа в размере 2000 (двух тысяч) рублей, с конфискацией орудий добычи (вылова) водных биологических ресурсов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удие лова – сеть ставная из лески ячея 60 мм длина 18 метров – уничтожить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ничтожение конфискованного орудия совершения административного правонарушения и водные биологические ресурсы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083010037140, ИНН 8601073664, КПП 860101001, к/с 40102810245370000007, УИН 0412365400165005812508145.</w:t>
      </w:r>
    </w:p>
    <w:p>
      <w:pPr>
        <w:pStyle w:val="Normal"/>
        <w:spacing w:before="0" w:after="0"/>
        <w:ind w:left="5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 xml:space="preserve"> </w:t>
        <w:tab/>
        <w:t xml:space="preserve">М.Х. Шинкарь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20">
    <w:name w:val="cat-UserDefined grp-3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